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смотрено                                                           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заседании педагогического совета                   приказом МБОУ ООШ № 22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протокол № ____ от ________2016 г.)                № ____ от ________2016 г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профилактики безнадзорности 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МБОУ ООШ № 22 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вете профилактики безнадзорности и правонарушений безнадзорности и правонарушений среди учащихся МБОУ ООШ № 22 г. Липецка  (далее – Положение) разработано в соответствии с Конвенцией о правах ребенка, Конституцией Российской Федерации, Федеральным законом от 29.12.2012 № 273-ФЗ «Об образовании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законом Липецкой области от 22.08.2007 г № 87-ОЗ «О профилактике безнадзорности и правонарушений несовершеннолетних Липец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является нормативно-правовой основой деятельности Совета профилактики безнадзорности и правонарушений сред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ООШ № 22 г. Липецка (далее – Совет профилакти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цели и задачи деятельности Совета профилакти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профилактики основывае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, демократизма и гуманного обращения с несовершеннолет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го подхода к несовершеннолетним и их семь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я конфиденциальности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сновной целью деятельности Совета профилактики  является организация деятельности в сфере профилактики безнадзорности и правонарушений несовершеннолетних среди учащихся МБОУ ООШ № 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новными задачами деятельности Совета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и организации работы по профилактике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- 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устранение причин и условий, способствующих совершению преступлений, правонару</w:t>
        <w:softHyphen/>
        <w:t>шений, антиобщественных действий, пропусков уроков без уважительной причины (15 – 30% учебного времен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лиц, в отношении которых проводит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фил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bookmarkStart w:id="0" w:name="sub_5011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профилактики организует и проводит индивидуальную профилактическую работу в отношении следующих категорий несовершеннолетних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езнадзор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еспризорных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/>
      </w:pPr>
      <w:bookmarkStart w:id="1" w:name="sub_50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склонных к бродяжничеству или попрошайнич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5012"/>
      <w:bookmarkStart w:id="3" w:name="sub_5013"/>
      <w:bookmarkEnd w:id="2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3"/>
      <w:r>
        <w:rPr>
          <w:rFonts w:cs="Times New Roman" w:ascii="Times New Roman" w:hAnsi="Times New Roman"/>
          <w:sz w:val="28"/>
          <w:szCs w:val="28"/>
        </w:rPr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015"/>
      <w:r>
        <w:rPr>
          <w:rFonts w:cs="Times New Roman" w:ascii="Times New Roman" w:hAnsi="Times New Roman"/>
          <w:sz w:val="28"/>
          <w:szCs w:val="28"/>
        </w:rPr>
        <w:t xml:space="preserve">- состоящих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преступлений; </w:t>
      </w:r>
      <w:bookmarkStart w:id="5" w:name="sub_511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5"/>
      <w:r>
        <w:rPr>
          <w:rFonts w:cs="Times New Roman" w:ascii="Times New Roman" w:hAnsi="Times New Roman"/>
          <w:sz w:val="28"/>
          <w:szCs w:val="28"/>
        </w:rPr>
        <w:t>нарушающих Устав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вет профилактики организует и проводит индивидуальную профилактическую работу в отношении родителей и лиц, их заменя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и организация работы Совета профил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ация работы Совета профилактики осуществляется в МБОУ ООШ № 22 г. Липец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профилактики формируется в следующем составе: председатель Совета профилактики – заместитель директора; секретарь Совета профилактики; члены Совета профилактики: педагогические работники школы,  общественный инспектор по охране прав детства, социальный педагог (при наличии), медицинский работник (при наличии), инспектор подразделения по делам несовершеннолетних  органа внутренних дел (по согласованию); представители от родительской общественности (по согласованию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сленность членов Совета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должна превышать 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остав Совета профилактики и его руководитель утверждаются ежегодно приказом директора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Члены Совета профилактики в своей работе руководств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рмами Конститу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ми международного пра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и законами и иными нормативно-правовыми актам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ми правовыми актами Липец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ыми актами органов местного самоуправления города Липец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ятельности Совет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Совета профилактики проводятся не реже одного раза в учебную четверть и по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смотрении вопросов, отнесенных к компетенции </w:t>
      </w:r>
      <w:r>
        <w:rPr>
          <w:rFonts w:cs="Times New Roman" w:ascii="Times New Roman" w:hAnsi="Times New Roman"/>
          <w:sz w:val="28"/>
          <w:szCs w:val="28"/>
        </w:rPr>
        <w:t>Совета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ии программ (планов) индивидуальной профилактической работы, осуществлении промежуточного контроля над их реализацией, при полном завершении данной работы, или ее продлении приглашаются классные руководители, специалисты других учреждений и ведомств, родители (или лица их замещающ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еявки родителей (законных представителей) на заседание они обязательно должны быть проинформированы об организации индивидуальной профилактической работы с ребенком, о ре</w:t>
        <w:softHyphen/>
        <w:t>зультатах проводимой работы, снятии с учета, при отрицательном результа</w:t>
        <w:softHyphen/>
        <w:t>те – о продлении индивидуальной профилактической работы либо ходатайстве перед комиссией по делам несовершеннолетних и защите их прав  о принятии административных ме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Информирует учащегося  об организации индивидуальной профилактической работы с ним, о ре</w:t>
        <w:softHyphen/>
        <w:t>зультатах проводимой работы, снятии с учета, при отрицательном результа</w:t>
        <w:softHyphen/>
        <w:t xml:space="preserve">те – о продлении индивидуальной профилактической работы либо ходатайстве перед комиссией по делам несовершеннолетних и защите их прав  о принятии административных ме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Деятельность Совета профилактики планируется на текущий учеб</w:t>
        <w:softHyphen/>
        <w:t>ный год. План работы обсуждается на заседании Совета профилактики и ут</w:t>
        <w:softHyphen/>
        <w:t xml:space="preserve">верждается директором школы. В течение учебного года по мере необходимости в план вносятся корректив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а также с психологической службой школы и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Деятельность Совета профилактики оформляется в следующих до</w:t>
        <w:softHyphen/>
        <w:t xml:space="preserve">кумент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 Приказ о создании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 Положение о Совете профилактик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3. Журнал протоколов заседаний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4. Программы (планы) индивидуальной профилактической работы с учащимися, семь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5. Списки учащихся, семей, с которыми организована индивидуальная профилактическая рабо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6. Соглашение (договор) с родителями (или лицами их замещающими) учащегося о совместной деятельности по оказанию психолого-социально-педагогической помощи семье и учащему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 Совет профилактики подотчетен директору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8. Деятельность Совета профилактики контролируется педагогическим советом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шения Совета профилактики принимаются путем голосования (большинством голо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Ход заседания Совета профилактики и принимаемые решения протоколиру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едседатель Совета профилактики  ежегодно проводит анализ работы Совета для координации работы в соответствии с потребностями, при необходимости вносит предложения о внесении изменений в план работы Совета профилактики.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одержание деятельности Совета профил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Совет профилактики осуществляет аналитическую деятельность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 изучает вопрос об успеваемости и посещаемости учащихся за учебную четвер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 изучает уровень преступности и правонарушений среди учащихся школ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3 изучает состояние профилактической деятельности школы, эффективность проводимых мероприяти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 определяет причины и мотивы антиобщественного поведения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Совет профилактики осуществляет непосредственную деятель</w:t>
        <w:softHyphen/>
        <w:t>ность по профилактике правонарушений учащих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1 организует индивидуальную профилактическую работу </w:t>
      </w:r>
      <w:r>
        <w:rPr>
          <w:rFonts w:cs="Times New Roman" w:ascii="Times New Roman" w:hAnsi="Times New Roman"/>
          <w:sz w:val="28"/>
          <w:szCs w:val="28"/>
        </w:rPr>
        <w:t>в отношении несовершеннолетних, их родителей или иных законных предста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своей компетен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 определяет программу (план) индивидуальной профилактической ра</w:t>
        <w:softHyphen/>
        <w:t xml:space="preserve">боты с учащимся и представляет ее (его) на утверждение директору школы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 направляет в случае необходимости учащегося или его родителей на консультации к специалистам (психологу, дефектологу, медицинскому, со</w:t>
        <w:softHyphen/>
        <w:t xml:space="preserve">циальному работнику и т.п.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 вовлекает учащихся, с которыми организована индивидуальная профилактическая работа,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</w:t>
        <w:softHyphen/>
        <w:t>ния, действующие в школе, город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 осуществляет профилактическую работу с неблагополучными семья</w:t>
        <w:softHyphen/>
        <w:t xml:space="preserve">м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</w:t>
        <w:softHyphen/>
        <w:t xml:space="preserve">ной работы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6 информирует директора школы о состоянии проводимой работы с учащимися, исполнительской дисциплины привлечен</w:t>
        <w:softHyphen/>
        <w:t xml:space="preserve">ных работников школы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7 определяет срок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 для оказания социальной и иной помощи несовершеннолетним до устранения причин и условий, способствовавших безнадзорности, беспризорности, правонарушениям или антиобщественным действиям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  Совет профилактики осуществляет организационную деятельнос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 информирует лиц, подлежащих приглашению на заседание Совета, о дате и времени засед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2 при отсутствии положительных результатов в проводимой работе ставит перед соответствующими организациями вопрос о привлече</w:t>
        <w:softHyphen/>
        <w:t>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3 выносит проблемные вопросы на обсуждение педагогического совета школы  для принятия реше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4 оказывает помощь педагогам, работающим с данным учащимся, оказывает помощь родителям или лицам, их заменяющим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4 организует обучение педагогического коллектива современным фор</w:t>
        <w:softHyphen/>
        <w:t>мам и методам профил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Права и обязанности Совета профилакти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т профилактики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Разрабатывать и внедрять систему взаимодействия администрации и педаг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омиссией по делам несовершеннолетних и защите их прав при органе местного самоуправления, заинтересованными ведомствами, учреждениями, а также с психологической службой школы 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Способствовать повышению эффективности работы образовательной организации по профилактике правонарушений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Анализировать состояние индивидуальной профилактической работы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Осуществлять контроль организации индивидуальной профилактической работой с учащимися, семь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Осуществлять консультационно-информационную деятельность для классных руководителей, учителей-предметников ·и родителей (законных представителей)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Контролировать исполнение принимаемых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вет профилактики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ыносить на обсуждение во время родительских собраний и собраний в классе информацию о состоянии проблемы безнадзорности, правонарушений и употребления психоактивных ве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2. Ходатайствовать пере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ей по делам несовершеннолетних и защите их прав о принятии </w:t>
      </w:r>
      <w:r>
        <w:rPr>
          <w:rFonts w:cs="Times New Roman" w:ascii="Times New Roman" w:hAnsi="Times New Roman"/>
          <w:sz w:val="28"/>
          <w:szCs w:val="28"/>
        </w:rPr>
        <w:t xml:space="preserve">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Липец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Совет профилактики несет ответственность за правильность оформления документов (протоколов заседаний, ходатайств, писем и др.) и законность принимаемых решений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4:00Z</dcterms:created>
  <dc:creator>Admin</dc:creator>
  <dc:description/>
  <cp:keywords/>
  <dc:language>en-US</dc:language>
  <cp:lastModifiedBy>777</cp:lastModifiedBy>
  <cp:lastPrinted>2013-07-12T11:11:00Z</cp:lastPrinted>
  <dcterms:modified xsi:type="dcterms:W3CDTF">2016-02-08T06:41:00Z</dcterms:modified>
  <cp:revision>8</cp:revision>
  <dc:subject/>
  <dc:title/>
</cp:coreProperties>
</file>