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21.11.2013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ступление И.Л. Гурьево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уществует множество правил, определяющих способы обучения детей в школе, в том числе и с точки зрения заботы об их здоровье. Одни из них изучают в педагогических вузах (к сожалению, крайне не</w:t>
        <w:softHyphen/>
        <w:t>достаточно!), какие-то преподают на курсах повышения квалификации, но большинством способов учителя овладевают на практике, путем проб и ошибок. Однако нельзя не понимать, что все эти «пробы и ошибки» отражаются на качестве обучения и здоровье их учеников. И хотя в педа</w:t>
        <w:softHyphen/>
        <w:t>гогике не всегда можно обнаружить явные факты недостаточного про</w:t>
        <w:softHyphen/>
        <w:t>фессионализма, заметные, к примеру, у начинающего врача (не изле</w:t>
        <w:softHyphen/>
        <w:t>ченные, а иногда и погибшие больные), но дефекты воспитания, низкий уровень знания того или иного предмета, другие следствия плохого ка</w:t>
        <w:softHyphen/>
        <w:t>чества школьного обучения могут проявляться во всей последующей жиз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олной мере это относится и к проблеме здоровья. В последние годы все чаще и громче говорят о том, что наша школа оказывает неблагоприятное воздействие на здоровье своих воспитанников. Это подтверждают и многочисленные данные медицинских исследований, и повседневные педагогические наблюдения. И если некоторые прояв</w:t>
        <w:softHyphen/>
        <w:t>ления ухудшения состояния здоровья можно объяснить плохой эколо</w:t>
        <w:softHyphen/>
        <w:t>гией, наследственностью, развалившейся в последние годы системой здравоохранения, то значительная часть причин этой негативной дина</w:t>
        <w:softHyphen/>
        <w:t>мики определяется работой нашей системы образования, воздействи</w:t>
        <w:softHyphen/>
        <w:t>ем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интенсивная работа с книгами и тетрадями, вглядывание в экран мониторов не могут не повлиять на зрение - эволюционно человек не приспособлен к такому безжалостному использованию своего орга</w:t>
        <w:softHyphen/>
        <w:t>на зрения. Но сделать это воздействие на глаза менее пагубным для здоровья - в силах каждого человека. В отношении же ребенка, подростка эта ответственность лежит на его родителях и школе. Ведь именно на пребывание в школе приходится время наиболее интенсивной работы, связанной с напряжением зрения. Поэтому одна из важнейших и обяза</w:t>
        <w:softHyphen/>
        <w:t>тельных задач каждой школы и каждого учителя - так организовать учеб</w:t>
        <w:softHyphen/>
        <w:t xml:space="preserve">ный процесс, чтобы он был щадящим для зрения ребенк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То же самое можно сказать в отношении другой проблемной области здоровья школьников - их костно-мышечной системы, нарушения формирования которой приводят к искривлениям позвоночника (сколиозам) и другим формам патологических нарушений. Как и нарушения зрения, эти проявления нарастают у большинства школьников от класса к классу. И так же как в случае со зрением, в первую очередь виновата здесь школа - это ее недоработки, ее бра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А разве то, что подростки, оканчивающие школу и находящиеся почти на пике активности организма, сплошь и рядом не могут легко пробежать полкилометра, подтянуться десяток раз на турнике, без уси</w:t>
        <w:softHyphen/>
        <w:t>лий сделать полсотни приседаний и т.п., - не проявление плохой рабо</w:t>
        <w:softHyphen/>
        <w:t>ты школы по их физическому воспитанию? Следствие этой недоработки — до 40% молодых людей, не способных по состоянию здоровья служить в армии и примерно такой же процент девушек, не способных иметь здоровых детей (а часть из них вообще не смогут иметь детей!). И винить здесь надо не только учителей физкультуры, не обеспечиваю</w:t>
        <w:softHyphen/>
        <w:t>щих выполнение учебной программы, но и всех тех учителей, которые так организуют свои уроки, что их ученики вынуждены сидеть 45 ми</w:t>
        <w:softHyphen/>
        <w:t>нут практически неподвижно, со скованными мышцами, статично на</w:t>
        <w:softHyphen/>
        <w:t>пряженными телами, «затекшими» от плохого кровообращения рука</w:t>
        <w:softHyphen/>
        <w:t>ми и ногами. И сами эти учителя, часто страдающие повышенным ар</w:t>
        <w:softHyphen/>
        <w:t>териальным давлением, не знают или не вспоминают, что, проводя свои уроки и не обращая внимания на психофизическое состояние учени</w:t>
        <w:softHyphen/>
        <w:t>ков, они тем самым закладывают у них предпосылки будущей гиперто</w:t>
        <w:softHyphen/>
        <w:t>н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ногочисленные факты, накопленные в последние годы по пробле</w:t>
        <w:softHyphen/>
        <w:t>ме неблагоприятного воздействия школы на здоровье учащихся, обус</w:t>
        <w:softHyphen/>
        <w:t>ловили всплеск интереса к психолого-педагогическим технологиям, позволяющим оградить здоровье школьников от таких нежелательных воздействий или по крайней мере свести эти воздействия к минимуму. Так появилось понятие «Здоровьесберегающие образовательные технологии», все более активно входящее в педагогическую теорию и прак</w:t>
        <w:softHyphen/>
        <w:t>ти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Если кратко сформулировать, что это такое, то можно предложить следующее определение: «Здоровьесберегающие образовательные техно</w:t>
        <w:softHyphen/>
        <w:t>логии — это системный подход к обучению и воспитанию, построенный на стремлении педагога не нанести ущерб здоровью учащихся». То есть это реализация на практике принципов и методов здоровьесберегающей педагогики, в основе которой лежит приоритет заботы о здоровье уча</w:t>
        <w:softHyphen/>
        <w:t>щихся и педагогов (в их неразрывной взаимосвяз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числе основных групп таких технологий можно назвать следующ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Технологии </w:t>
      </w:r>
      <w:r>
        <w:rPr>
          <w:i/>
          <w:iCs/>
          <w:sz w:val="28"/>
          <w:szCs w:val="28"/>
        </w:rPr>
        <w:t xml:space="preserve">обеспечения гигиенически оптимальных условий </w:t>
      </w:r>
      <w:r>
        <w:rPr>
          <w:sz w:val="28"/>
          <w:szCs w:val="28"/>
        </w:rPr>
        <w:t>про</w:t>
        <w:softHyphen/>
        <w:t>ведения образовательного процесса. Они основаны на требованиях СанПиНов и строго регламентированы количественно. Сюда относятся: под</w:t>
        <w:softHyphen/>
        <w:t>держание благоприятной температуры и влажности воздуха в классе, правильное освещение рабочего места, парты, подобранные по росту школьников, учебники, соответствующие необходимым требованиям по</w:t>
        <w:softHyphen/>
        <w:t>лиграфии, и ранцы с ограничением веса, регламентированное время пре</w:t>
        <w:softHyphen/>
        <w:t>бывания у мониторов и многое друго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Технологии </w:t>
      </w:r>
      <w:r>
        <w:rPr>
          <w:i/>
          <w:iCs/>
          <w:sz w:val="28"/>
          <w:szCs w:val="28"/>
        </w:rPr>
        <w:t xml:space="preserve">правильной организации образовательного процесса. </w:t>
      </w:r>
      <w:r>
        <w:rPr>
          <w:sz w:val="28"/>
          <w:szCs w:val="28"/>
        </w:rPr>
        <w:t>В первую очередь это - расписание, составленное с учетом интересов здоровья учащихся, а не в интересах учителей. Сюда же относится гиги</w:t>
        <w:softHyphen/>
        <w:t>енически оптимальная организация труда и отдыха, чередующая уроки и перемены, недели учебы и каникул. Значимое место в этой группе зани</w:t>
        <w:softHyphen/>
        <w:t xml:space="preserve">мают технологии </w:t>
      </w:r>
      <w:r>
        <w:rPr>
          <w:i/>
          <w:iCs/>
          <w:sz w:val="28"/>
          <w:szCs w:val="28"/>
        </w:rPr>
        <w:t xml:space="preserve">организации физической активности - </w:t>
      </w:r>
      <w:r>
        <w:rPr>
          <w:sz w:val="28"/>
          <w:szCs w:val="28"/>
        </w:rPr>
        <w:t>как на уроках физкультуры, так и в учебное и внеурочное врем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иболее разнообразны и наименее регламентированы </w:t>
      </w:r>
      <w:r>
        <w:rPr>
          <w:i/>
          <w:iCs/>
          <w:sz w:val="28"/>
          <w:szCs w:val="28"/>
        </w:rPr>
        <w:t>психоло</w:t>
        <w:softHyphen/>
        <w:t xml:space="preserve">го-педагогические технологии, </w:t>
      </w:r>
      <w:r>
        <w:rPr>
          <w:sz w:val="28"/>
          <w:szCs w:val="28"/>
        </w:rPr>
        <w:t>те, которые использует на своих уро</w:t>
        <w:softHyphen/>
        <w:t xml:space="preserve">ках каждый учитель. Учитывает ли педагог, как откликнется организм ребенка на тот или иной профессиональный прием, или же он занят только достижением учебного результата - от этого зависит, будет ли оказываемое им воздействие на учеников здоровьесберегающим или здоровьеразрушающим. Именно от учителя более чем на 50% зависит общий, интегральный результат влияния школы на здоровье учащихся.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требования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ля того чтобы стремление учителя работать без нанесения вреда здо</w:t>
        <w:softHyphen/>
        <w:t>ровью своих воспитанников было успешно реализовано, необходимо обеспечить выполнение следующих требов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ужно не просто попытаться выполнить отдельные требования и приемы из описанных ниже, а </w:t>
      </w:r>
      <w:r>
        <w:rPr>
          <w:i/>
          <w:iCs/>
          <w:sz w:val="28"/>
          <w:szCs w:val="28"/>
        </w:rPr>
        <w:t>системно построить всю работу шко</w:t>
        <w:softHyphen/>
        <w:t xml:space="preserve">лы, </w:t>
      </w:r>
      <w:r>
        <w:rPr>
          <w:sz w:val="28"/>
          <w:szCs w:val="28"/>
        </w:rPr>
        <w:t>направленную на сохранение и укрепление здоровья учащихся, то есть разработать научно обоснованную программу здоровья, сформули</w:t>
        <w:softHyphen/>
        <w:t>ровать задачи, распределить обязанности, возложить ответственность и т.п. Для этого школе или опекающему ее управлению образования необ</w:t>
        <w:softHyphen/>
        <w:t>ходимо прибегнуть к помощи какого-либо научного центра (педагогиче</w:t>
        <w:softHyphen/>
        <w:t>ского университета, института повышения квалификации, НИИ медицин</w:t>
        <w:softHyphen/>
        <w:t>ского или образовательного профиля), квалифицированного специали</w:t>
        <w:softHyphen/>
        <w:t>ста. То есть в этой работе не просто важен, а необходим системный под</w:t>
        <w:softHyphen/>
        <w:t>ход, реализация которого позволила бы отдельные, разрозненные приемы и методы объединить в стройную систему, направленную на достижение запланированного результата, то есть в технолог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 </w:t>
      </w:r>
      <w:r>
        <w:rPr>
          <w:i/>
          <w:iCs/>
          <w:sz w:val="28"/>
          <w:szCs w:val="28"/>
        </w:rPr>
        <w:t xml:space="preserve">обеспечить объективный контроль </w:t>
      </w:r>
      <w:r>
        <w:rPr>
          <w:sz w:val="28"/>
          <w:szCs w:val="28"/>
        </w:rPr>
        <w:t>за результатами проводимой работы, за динамикой состояния здоровья школьников. Для этой цели можно воспользоваться помощью специалистов из вузов и ИПК или подготовить своих педагогов, прошедших обучение  методи</w:t>
        <w:softHyphen/>
        <w:t>кам экспертизы и мониторинга образовательных учреждений по темати</w:t>
        <w:softHyphen/>
        <w:t xml:space="preserve">ке охраны здоровь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 </w:t>
      </w:r>
      <w:r>
        <w:rPr>
          <w:i/>
          <w:iCs/>
          <w:sz w:val="28"/>
          <w:szCs w:val="28"/>
        </w:rPr>
        <w:t xml:space="preserve">обучить педагогов </w:t>
      </w:r>
      <w:r>
        <w:rPr>
          <w:sz w:val="28"/>
          <w:szCs w:val="28"/>
        </w:rPr>
        <w:t>здоровьесберегающим образова</w:t>
        <w:softHyphen/>
        <w:t>тельным технологиям. Знакомства с брошюрой, даже большой моно</w:t>
        <w:softHyphen/>
        <w:t>графией недостаточно - нужна серьезная, профессиональная подготов</w:t>
        <w:softHyphen/>
        <w:t>ка учителей и психологов, которые заинтересованы в этой проблеме (в первую очередь - завучей по учебно-воспитательной работе, учителей физкультуры, биологии, преподавателей ОБЖ, психологов, классных ру</w:t>
        <w:softHyphen/>
        <w:t>ководителей и учителей начальных класс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научно обоснованной программы здоровья, под</w:t>
        <w:softHyphen/>
        <w:t>готовленных кадров, стимулов, обеспечивающих реализацию программы и объективного контроля за ее реализаций, можно надеяться, что результаты работы школы будут носить здоровьесберегающий характер, то есть успеваемость школьников не будет достигаться за счет эксплуа</w:t>
        <w:softHyphen/>
        <w:t>тации ресурсов их здоровья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нагруз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гигиенические треб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списанию урок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чебу, надо учитыв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ъем учебной нагрузки: количество уроков и их продолжитель</w:t>
        <w:softHyphen/>
        <w:t>ность, включая затраты времени на выполнение домашних за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узку от дополнительных занятий в школе: факультативов, инди</w:t>
        <w:softHyphen/>
        <w:t>видуальных занятий, занятий по выбору и т.п. (их частота, продолжи</w:t>
        <w:softHyphen/>
        <w:t>тельность, виды и формы работы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занятия активно-двигательного характера: динамические паузы, уро</w:t>
        <w:softHyphen/>
        <w:t>ки физической культуры, спортивные занятия и т.п. (их частота, продол</w:t>
        <w:softHyphen/>
        <w:t>жительность, виды и формы заняти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до составлять расписание уроков, удобное для детей, а не для преподавателей!» - этот тезис должен стать девизом для администрации школы. Как на протяжении школьного дня и недели меняется способ</w:t>
        <w:softHyphen/>
        <w:t>ность детей к учению? Это надо учитывать, распределяя занятия. В раци</w:t>
        <w:softHyphen/>
        <w:t>онально составленном школьном расписании должны быть учтены слож</w:t>
        <w:softHyphen/>
        <w:t>ность предметов и степень подвижности детей во время разных уро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ала трудности предметов для 1-4 классов</w:t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4481"/>
      </w:tblGrid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ранг трудности)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национальный, иностранный язык)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информатик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(национальная) литератур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4 классов)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музык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ала трудности учебных предметов, изучаемых в 5-9 классах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  <w:gridCol w:w="949"/>
        <w:gridCol w:w="949"/>
        <w:gridCol w:w="949"/>
        <w:gridCol w:w="949"/>
        <w:gridCol w:w="964"/>
      </w:tblGrid>
      <w:tr>
        <w:trPr/>
        <w:tc>
          <w:tcPr>
            <w:tcW w:w="5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4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личество баллов (ранг трудности)</w:t>
            </w:r>
          </w:p>
        </w:tc>
      </w:tr>
      <w:tr>
        <w:trPr/>
        <w:tc>
          <w:tcPr>
            <w:tcW w:w="5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ала трудности учебных предметов изучаемых в 10-11 классах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1992"/>
        <w:gridCol w:w="3014"/>
        <w:gridCol w:w="2007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личество баллов (ранг трудности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личество баллов (ранг трудности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Экономик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хим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стория, Обществознание, МХК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География, Эколог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Литература, иностранный язы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Ж, Краеведе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иза расписания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Полная гигиеническая оценка расписания </w:t>
      </w:r>
      <w:r>
        <w:rPr>
          <w:sz w:val="28"/>
          <w:szCs w:val="28"/>
        </w:rPr>
        <w:t>включает исследование следующих составляющи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учебных смен в школе и начало занятий первой и вто</w:t>
        <w:softHyphen/>
        <w:t>рой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алые и большие перемены (продолжительность, место проведе</w:t>
        <w:softHyphen/>
        <w:t>ния и количество больших перемен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 Дневная и недельная нагрузка школьников (общее количество ежедневных и еженедельных уроков по классам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Место уроков в расписании учебного дня в зависимости от степе</w:t>
        <w:softHyphen/>
        <w:t>ни их труд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аспределение учебных предметов различной трудности по дням неде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Распределение уроков, сходных по характеру учебных дейст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Наличие сдвоенных уроков по изучению одного предм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о уроков физкультуры и труда в расписании дня и неде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учебной нагрузки динамике работоспособности уча</w:t>
        <w:softHyphen/>
        <w:t>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личие облегченного дня в течение учебной неде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организации занятий первоклассников (наличие «сту</w:t>
        <w:softHyphen/>
        <w:t>пенчатого» режима обучения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екоторые гигиенические критерии рациональной организации урока приведены в таблице 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организован урок, в основном и зависят состояние школь</w:t>
        <w:softHyphen/>
        <w:t>ников, их возможность сохранять умственную работоспособность на высоком уровне и предупреждать преждевременную усталость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изиологически обоснованная продолжительность урока – 45 ми</w:t>
        <w:softHyphen/>
        <w:t>нут (хотя не все специалисты согласны с этой нормой). Исключение составляют лишь ученики 1-х классов, у которых урок должен длиться 35 минут в соответствии с низкой устойчивостью их внимания. Для учащихся 2-х классов рекомендуется комбинированный урок с ис</w:t>
        <w:softHyphen/>
        <w:t>пользованием последних десяти минут для снятия утомления (чтение художественной литературы, настольные игры, разучивание комплек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 и др.).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5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игиенические критерии рациональной организации урок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2160"/>
        <w:gridCol w:w="2340"/>
        <w:gridCol w:w="2520"/>
      </w:tblGrid>
      <w:tr>
        <w:trPr>
          <w:trHeight w:val="43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вни гигиенической рациональности урока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цион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достаточно рацион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рациональ</w:t>
              <w:softHyphen/>
              <w:t>ный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р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и не более 75-8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ее 90%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исло видов учеб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и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ее 15 мин.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астота чередования различных видов учеб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мена не позже чем через 7-10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ерез 11-15 ми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ерез 15-20 мин.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исло видов препода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ередование видов препода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же чем через 10-15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5-20 ми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чередуются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личие эмоциональных разрядок (числ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сто и длительность применения ТС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гигиеническими норм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частичным соблюдением гигиенических нор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извольной форме</w:t>
            </w:r>
          </w:p>
        </w:tc>
      </w:tr>
      <w:tr>
        <w:trPr>
          <w:trHeight w:val="15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ередования по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а чередуется в соответствии с видом работы. Учитель наблюдает за посадкой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еются случаи несоответствия позы виду работы. Учитель иногда контролирует посадку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астые несоответствия позы виду работы. Поза не контролируется учителем</w:t>
            </w:r>
          </w:p>
        </w:tc>
      </w:tr>
      <w:tr>
        <w:trPr>
          <w:trHeight w:val="2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ве размин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 урок, состоящие из трех легких упражнений, по 3-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втор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ажд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 физкультминутка за урок, с недостаточной продолжитель</w:t>
              <w:softHyphen/>
              <w:t>ност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сихолог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еоблада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ложительные эмо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меются случа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х эмоций.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моциона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дифферент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эмоции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на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 ранее чем через 40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 ранее чем через 35-37 ми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нее чем через 30 мин.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том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щихся (по снижению учебной активности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остальных классах рекомендуется проведение физкультминуток на 2-м и последующих уроках примерно через 20 минут от начала урока или с развитием первой фазы умствен</w:t>
        <w:softHyphen/>
        <w:t>ного утомления у значительной части учащихся класса (фазы двига</w:t>
        <w:softHyphen/>
        <w:t>тельного беспокойства). Это необходимо для повышения работоспо</w:t>
        <w:softHyphen/>
        <w:t>собности детей и снятия у них мышечного статического напряжения. Сдвоенные уроки нерациональны, за исключением тех случаев, когда проводятся лабораторные, контрольные работы, уроки труда и занятия физкультурой в зимнее время при выполнении программы по лыжной подготовке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ть разные варианты построения учебного дня, например, «состав</w:t>
        <w:softHyphen/>
        <w:t>ные уроки» (3x30 мин.), предложенные профессором Латышевым, здоровьесберегающий результат которых, с нашей точки зрения, достаточ</w:t>
        <w:softHyphen/>
        <w:t>но выражен. Но их внедрение в общеобразовательную школу тормозит</w:t>
        <w:softHyphen/>
        <w:t>ся существующими правилами и регламентац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ценка соблюдения гигиенических требований </w:t>
      </w:r>
      <w:r>
        <w:rPr>
          <w:sz w:val="28"/>
          <w:szCs w:val="28"/>
        </w:rPr>
        <w:t>проводится по ряду позиций с использованием хронометража. При этом учитыва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тность урока (% времени, затраченного школьниками на учеб</w:t>
        <w:softHyphen/>
        <w:t xml:space="preserve">ную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аботу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учебной деятельности (письмо, чтение, слушание, рассказ, рас</w:t>
        <w:softHyphen/>
        <w:t>сматривание наглядных пособий, ответы на вопросы, решение примеров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ительность каждого вида учебной деятельности (в минутах) и частота их чередов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преподавания (словесное, наглядное, аудиовизуальное с по</w:t>
        <w:softHyphen/>
        <w:t>мощью технических средств обучения, самостоятельная работа) и час</w:t>
        <w:softHyphen/>
        <w:t>тота их черед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, своевременность, содержание и длительность физкульт</w:t>
        <w:softHyphen/>
        <w:t>минут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омент снижения учебной активности школьников – </w:t>
      </w:r>
      <w:r>
        <w:rPr>
          <w:i/>
          <w:iCs/>
          <w:sz w:val="28"/>
          <w:szCs w:val="28"/>
        </w:rPr>
        <w:t xml:space="preserve">наступление усталости </w:t>
      </w:r>
      <w:r>
        <w:rPr>
          <w:sz w:val="28"/>
          <w:szCs w:val="28"/>
        </w:rPr>
        <w:t>определяется по возрастанию двигательных и пассивных от</w:t>
        <w:softHyphen/>
        <w:t>влечений детей в процессе уро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пределяются и фиксируются психологический климат на уроке, на</w:t>
        <w:softHyphen/>
        <w:t>личие эмоциональных разрядок, соблюдение учащимися правильной позы, ее соответствие виду работы и чередование в течение уро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ля предотвращения утомления школьников необходимо учитывать, что первые 3-5 минут любого урока занимает «вхождение», то есть при</w:t>
        <w:softHyphen/>
        <w:t>выкание к учителю и предмету. Оптимально устойчивая работоспособ</w:t>
        <w:softHyphen/>
        <w:t>ность длится около 10-15 минут для младших школьников, 20-25 – для среднего звена, 25-30 – для старшеклассников. После этого на несколь</w:t>
        <w:softHyphen/>
        <w:t>ко минут наступает «предутомление», или неустойчивая работоспособ</w:t>
        <w:softHyphen/>
        <w:t>ность. Если не изменить педагогическую тактику, наступит состояние усталости, при котором снижается интерес к происходящему в классе. Если не устраивать физкультминуток, усталость от урока к уроку накап</w:t>
        <w:softHyphen/>
        <w:t>ливается – и наступает переутомление, с которым невозможно справить</w:t>
        <w:softHyphen/>
        <w:t>ся только педагогическими метод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школьников интереса к происходящему на уроке уси</w:t>
        <w:softHyphen/>
        <w:t>ливает утомление. Положительная мотивация при личном выборе изу</w:t>
        <w:softHyphen/>
        <w:t>чаемого предмета оказывает благоприятное воздействие н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функционального состояния сердечно-сосудистой систе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намику скорости зрительно-моторной реакции учащихся (в сред</w:t>
        <w:softHyphen/>
        <w:t>нем на 50%) и на существенное уменьшение (в 5-10 раз) числа ошибок, допущенных при дифференцировке   сложных зрительно-моторных ре</w:t>
        <w:softHyphen/>
        <w:t>акц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сихоэмоционального состояния, способствующе</w:t>
        <w:softHyphen/>
        <w:t>го значительному снижению тревож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ьтернативный график каникул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Эта тема заслуживает отдельного обсуждения. Организация недель</w:t>
        <w:softHyphen/>
        <w:t>ных каникул после каждых пяти-шести недель обучения, по данным ряда исследователей, позволяет в значительной степени нивелировать издержки учебного процесса, снизить его утомляющее воздействие даже при ис</w:t>
        <w:softHyphen/>
        <w:t>пользовании интенсивных педагогических технологий. Если периоды ста</w:t>
        <w:softHyphen/>
        <w:t>тической нагрузки будут короче, а отдыхать можно будет чаще, то состоя</w:t>
        <w:softHyphen/>
        <w:t>ние организма школьника улучшится. Такой график каникул способству</w:t>
        <w:softHyphen/>
        <w:t>ет сохранению адаптационных возможностей детей в конце года, их эмо</w:t>
        <w:softHyphen/>
        <w:t>циональной устойчивости и повышению учебной успеваем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другой стороны, при частом чередовании режимов «труд – отдых» повышаются требования к адаптационным возможностям школьников -необходимость каждый раз проходить период «вхождения», занимаю</w:t>
        <w:softHyphen/>
        <w:t>щий у некоторых из них до трех неде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2001 г. проводится исследование модели, при которой учащиеся школы разделены по классам на основе их психофизиологических ха</w:t>
        <w:softHyphen/>
        <w:t>рактеристик, и одни классы занимаются по традиционной схеме кани</w:t>
        <w:softHyphen/>
        <w:t>кул, а другие - по экспериментальной. Предварительные результаты позво</w:t>
        <w:softHyphen/>
        <w:t>ляют положительно оценить такой подход, основанный на учете индиви</w:t>
        <w:softHyphen/>
        <w:t>дуальных особенностей школь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 данным проведенных в школах опросов, 86% школьников под</w:t>
        <w:softHyphen/>
        <w:t>держивают это нововведение. Среди опрошенных учащихся 5-11-х клас</w:t>
        <w:softHyphen/>
        <w:t>сов 63% ребят считают, что такая структура учебного года обеспечивает им меньшую утомляемость по сравнению с традиционной, 21% - видят преимущества новой структуры в более быстром восстановлении их работоспособности и лишь 4% школьников отмечают, что они стали боль</w:t>
        <w:softHyphen/>
        <w:t>ше утомляться. По мнению 39% учащихся, с переходом на новую структуру учебного года их школьные успехи стали лучше. Благодаря равно</w:t>
        <w:softHyphen/>
        <w:t>мерному чередованию учебного и каникулярного времени 40% респон</w:t>
        <w:softHyphen/>
        <w:t>дентов отметили улучшение самочувств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при альтернативной структуре учебно</w:t>
        <w:softHyphen/>
        <w:t>го года у школьник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ается острая заболеваемость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3-5 раз уменьшается число неблагоприятных реакций сердечно</w:t>
        <w:softHyphen/>
        <w:t>сосудистой систе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ются более высокие адаптационные возможности в конце учебного год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чаи повышенной и высокой невротизации становятся реж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эмоциональное состояние более устойчив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ая успеваемость раст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Если учитывается большая часть вышеизложенных требований, то можно утверждать, что каркас здоровьесберегающей организации об</w:t>
        <w:softHyphen/>
        <w:t>разовательного процесса в данной школе выстроен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ьба с гиподинамией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Двигательная активность </w:t>
      </w:r>
      <w:r>
        <w:rPr>
          <w:sz w:val="28"/>
          <w:szCs w:val="28"/>
        </w:rPr>
        <w:t>детей складывается из ежедневной (ут</w:t>
        <w:softHyphen/>
        <w:t>ренняя гимнастика, ходьба, подвижные перемены и паузы в режиме учебного дня) и периодической, которая может быть весьма разнообраз</w:t>
        <w:softHyphen/>
        <w:t>ной. В целом школьник должен двигаться не менее 1/5 суток (за выче</w:t>
        <w:softHyphen/>
        <w:t>том времени сна и дневного отдыха), а структура активности несколько различается для детей разных возрастных групп. У детей младшего школьного возраста движение менее организованно и меньше связано с трудом. Некоторые виды движения могут рассматриваться как взаимозаменяемые. Так, например, занятия в спортивных секциях и в некоторых кружках художественной самодеятельности (в частности, танцевальных) могут быть вполне сопоставимы по интенсивности и объе</w:t>
        <w:softHyphen/>
        <w:t>му физической нагруз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мерный объем двигательной активности учащихся разных клас</w:t>
        <w:softHyphen/>
        <w:t>сов приведён в таблице 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ему организму необходимы адекватные физические нагрузки. Только единичными уроками физкультуры и краткими прогулками после уроков их 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6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рный объем двигательной активности учащихся (1-11-е классы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1260"/>
        <w:gridCol w:w="1980"/>
        <w:gridCol w:w="1980"/>
        <w:gridCol w:w="1980"/>
      </w:tblGrid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Ежедневный объем времени, ч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здоровительные мероприятия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имнастика до учебных занятий,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</w:t>
              <w:softHyphen/>
              <w:t>минутки на уроках,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,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ртивный час и группах продленного дня, ч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1800"/>
        <w:gridCol w:w="1620"/>
        <w:gridCol w:w="1800"/>
        <w:gridCol w:w="1980"/>
      </w:tblGrid>
      <w:tr>
        <w:trPr>
          <w:trHeight w:val="59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ки физкультуры в неделю, 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классные формы занятий в неделю: спортсекции, кружки физкультуры, группы ОФП, 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стоя</w:t>
              <w:softHyphen/>
              <w:t>тельные занятия физкуль</w:t>
              <w:softHyphen/>
              <w:t>турой, не менее, мин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ие в соревнова</w:t>
              <w:softHyphen/>
              <w:t>ниях в учебном году, р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ни здоровья и спорт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!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ъем не восполняется. У ребенка формируется синдром гипо</w:t>
        <w:softHyphen/>
        <w:t>динамии, что грозит в будущем появлением многочисленных недугов. Ак</w:t>
        <w:softHyphen/>
        <w:t>тивность детей должна быть организована так, чтобы предотвращать гипо</w:t>
        <w:softHyphen/>
        <w:t>динамию и в то же время не приводить к переутом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ая ответственность за формирование здорового образа жизни ребят в школе ложится, на </w:t>
      </w:r>
      <w:r>
        <w:rPr>
          <w:i/>
          <w:iCs/>
          <w:sz w:val="28"/>
          <w:szCs w:val="28"/>
        </w:rPr>
        <w:t xml:space="preserve">уроки физкультуры. </w:t>
      </w:r>
      <w:r>
        <w:rPr>
          <w:sz w:val="28"/>
          <w:szCs w:val="28"/>
        </w:rPr>
        <w:t>Но при одних формах их проведения, в зависимости от темы и особенностей, учащийся реализу</w:t>
        <w:softHyphen/>
        <w:t>ет около 27% суточной потребности в физической нагрузке (уроки во</w:t>
        <w:softHyphen/>
        <w:t>лейбола, баскетбола, других подвижных игр, плавания), при других - около 40% (на занятиях легкой атлетикой) или 57% (на уроках лыжной подготовки). Хотя на уроках гимнастики реализуется лишь около 10% двигательной активности, это не снижает их значимости, поскольку имен</w:t>
        <w:softHyphen/>
        <w:t>но на них формируется двигательная координац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роков физкультуры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роение уроков физкультуры в интересах здоровья школьников - отдельная проблема, важная для учителей физкультуры (см., например: </w:t>
      </w:r>
      <w:r>
        <w:rPr>
          <w:iCs/>
          <w:sz w:val="28"/>
          <w:szCs w:val="28"/>
        </w:rPr>
        <w:t>Назаренко Л.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основы физических упражнений. - М., 2002). При проведении тематических семинаров и знакомстве с ра</w:t>
        <w:softHyphen/>
        <w:t>ботами, которые ежегодно представляются на конкурс «Учитель года», открывается картина замечательного творчества учителей - энтузиастов здоровья. Они приобщают к этой деятельности не только своих учени</w:t>
        <w:softHyphen/>
        <w:t>ков, но и их родителей, своих коллег-педагог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ратим внимание на принцип, которым должны руководствоваться и учитель физкультуры, и администрация образовательного учреждения, - «Физкультура без освобожденных!». Парадокс, когда ослабленные, бо</w:t>
        <w:softHyphen/>
        <w:t>лезненные учащиеся, как раз больше других нуждающиеся в восста</w:t>
        <w:softHyphen/>
        <w:t>новлении и укреплении здоровья (в том числе средствами физической культуры), от таких уроков освобождаются, проводя и эти 45 минут без активного движ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обенно полезны занятия плаванием и лыжами, так как первые осуществляются в воде, а вторые - на снегу, что значительно облегча</w:t>
        <w:softHyphen/>
        <w:t>ет движения, закаляет, имеет положительный эффек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изическая активность в школе должна быть организована при взаимодополняющем сочетании двух направл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уроков физкультуры и работы спортивных секций во внеурочное время («большие» формы занятий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)  «малых» форм, вводимых в структуру учебного дня для поддер</w:t>
        <w:softHyphen/>
        <w:t>жания высокого уровня работоспособности школьников в течение всего времени обуч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«малым» формам </w:t>
      </w:r>
      <w:r>
        <w:rPr>
          <w:sz w:val="28"/>
          <w:szCs w:val="28"/>
        </w:rPr>
        <w:t>относятся: вводная гимнастика до учебных заня</w:t>
        <w:softHyphen/>
        <w:t>тий; физкультминутки; физические упражнения на удлиненной перемене; подвижные игры. За счет «малых» форм физического воспитания можно удовлетворять ежемесячную потребность в движениях и реализовывать около 40% их суточной нормы. Для них характерны следующие особен</w:t>
        <w:softHyphen/>
        <w:t>ности (по Л.П. Матвееву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сительно узкая направленность; в рамках таких форм реализу</w:t>
        <w:softHyphen/>
        <w:t>ются частные задачи, не гарантирующие кардинальных изменений в со</w:t>
        <w:softHyphen/>
        <w:t>стоянии занимающегося, хотя и способствующие ему. Это могут быть задачи по умеренной тонизации и ускорению «вхождения», по некоторо</w:t>
        <w:softHyphen/>
        <w:t>му улучшению динамики текущей работоспособности, по профилактике плохого воздействия выполняемой работы на состояние организма и т.п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ольшая продолжительность: «малые» формы как бы сжаты во времени - выполнение упражнений нередко длится всего несколько ми</w:t>
        <w:softHyphen/>
        <w:t>ну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выраженная структура: подготовительная, основная и заключи</w:t>
        <w:softHyphen/>
        <w:t>тельная части занятия могут быть кратковременными или практически не обозначенными (особенно когда упражнения подчинены режиму теку</w:t>
        <w:softHyphen/>
        <w:t>щей деятельност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высокий уровень нагруз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Гимнастика до уроков (вводная) на протяжении 5-10 минут не заме</w:t>
        <w:softHyphen/>
        <w:t>няет, а дополняет утреннюю, которую школьник выполняет дома. Ввод</w:t>
        <w:softHyphen/>
        <w:t>ная гимнастика должна подготовить ребенка к долгому пребыванию в одной позе, помочь сосредоточить внимание. Комплексы следует ме</w:t>
        <w:softHyphen/>
        <w:t>нять два раза в месяц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ижные игры проводятся на малых переменах и динамической пере</w:t>
        <w:softHyphen/>
        <w:t>мене. Последнюю при подходящей погоде лучше проводить на пришколь</w:t>
        <w:softHyphen/>
        <w:t>ном участке после второго-третьего урока на протяжении 20-40 мину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и (ФМ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ждый учитель должен уметь проводить </w:t>
      </w:r>
      <w:r>
        <w:rPr>
          <w:i/>
          <w:iCs/>
          <w:sz w:val="28"/>
          <w:szCs w:val="28"/>
        </w:rPr>
        <w:t xml:space="preserve">физкультминутки </w:t>
      </w:r>
      <w:r>
        <w:rPr>
          <w:sz w:val="28"/>
          <w:szCs w:val="28"/>
        </w:rPr>
        <w:t>на своих уроках, учитывая специфику своего предмета. Термином «физкультми</w:t>
        <w:softHyphen/>
        <w:t>нутка» принято обозначать кратковременные серии физических упражне</w:t>
        <w:softHyphen/>
        <w:t>ний, в основном для активного отдыха. Обычно это около трех-пяти фи</w:t>
        <w:softHyphen/>
        <w:t>зических упражнений во время урока по предметам теоретического цикла (2-3 минуты) или урока труда (5-7 минут). Они проводятся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физкультминутки выбирает сам учитель, когда значитель</w:t>
        <w:softHyphen/>
        <w:t>ная часть учащихся начинает утомляться. В течение урока проводятся одна-две физкультминутки. Они обязательны на третьем и последующих урок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проведение должно решать следующие задач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утомления и снижение отрицательного влияния одно</w:t>
        <w:softHyphen/>
        <w:t>образной поз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б)  активизация внимания и повышение способности к восприятию учебного матери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эмоциональная «встряска», возможность сбросить накопившийся (например, во время опроса) груз отрицательных эмоций и пережив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став физкультминуток обязательно нужно включать упражнения но формированию осанки, укреплению зрения и выработке рационально</w:t>
        <w:softHyphen/>
        <w:t>го дыхания. Большинство учащихся начальных классов не умеют пра</w:t>
        <w:softHyphen/>
        <w:t>вильно дышать во время выполнения мышечной нагрузки, ходьбы, бега, а также и в условии покоя. Неправильное дыхание приводит к нарушению деятельности сердечно-сосудистой и дыхательной систем, снижению на</w:t>
        <w:softHyphen/>
        <w:t>сыщения крови кислородом, нарушению обмена веществ. Нужно вво</w:t>
        <w:softHyphen/>
        <w:t>дить упражнения для тренировки глубокого дыхания, усиления выдоха в сочетании с различными движениями туловища и конеч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дать нагрузку неиспользованным мышцам, а также способствовать расслаблению мышц, выполняющих значитель</w:t>
        <w:softHyphen/>
        <w:t>ную нагруз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изкультминутки проводят в хорошо проветренном помещении. Уп</w:t>
        <w:softHyphen/>
        <w:t>ражнения, которые выполняются впервые, показывает учитель. Для повы</w:t>
        <w:softHyphen/>
        <w:t>шения интереса детей при внедрении физкультминуток в школе можно использовать какой-либо переходящий приз, которым будет награждаться, например, лучший ряд. Обязателен положительный эмоциональный фон. Выполнение упражнений со скучающим видом, нехотя, как бы делая одол</w:t>
        <w:softHyphen/>
        <w:t>жение учителю, желаемого результата не даст, скорее наоборо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ля преемственности между физкультминутками, проводимыми раз</w:t>
        <w:softHyphen/>
        <w:t>ными учителями в одном классе в течение дня, организатору (куратору) их проведения в школе — обычно учителю физкультуры - необходимо составить примерную программу для каждого учителя. Она должна быть соотнесена с расписанием уро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дает проведение физкультминуток самими школь</w:t>
        <w:softHyphen/>
        <w:t>никами (начиная с 6-7-го класса). Это вменяется в обязанность «дежур</w:t>
        <w:softHyphen/>
        <w:t>ным по здоровью» под контролем учителя. К их проведению подростков надо специально подготовить на уроках физ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упражнений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в Научном центре здоровья детей РАМН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лучшения мозгового кровообращ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Исходное положение (и. п.) - сидя на стуле. 1 - голову наклонить вправо; 2 - и. п.; 3 - голову наклонить влево; 4 — и. п.; 5 - голову наклонить вперед, плечи не поднимать; 6 - и. п. Повторить 3-4 раза. Темп медленны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 И. п. - сидя, руки на поясе. 1 - поворот головы направо; 2-й. п.; 3 - поворот головы налево; 4 - и. п. Повторить 4-5 раз. Темп медленны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нятия утомления с плечевого пояса и рук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И. п. - стоя, руки на поясе. 1 - правую руку вперед, левую вверх; 2 - переменить положение рук. Повторить 3-4 раза, затем расслабленно опустить руки вниз и потрясти кистями, голову наклонить вперед. Затем повторить еще 3^4 раза. Темп сред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 И. п. - стоя или сидя, кисти тыльной стороной на поясе. 1-2 -свести локти вперед, голову наклонить вперед; 3-4 - локти назад, про</w:t>
        <w:softHyphen/>
        <w:t>гнуться. Повторить 5-6 раз, затем руки вниз и потрясти ими расслаблен</w:t>
        <w:softHyphen/>
        <w:t>но. Темп медлен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И. п. - сидя, руки вверх. 1 - сжать кисти в кулак; 2 - разжать кисти. Повторить 6-8 раз, затем руки расслабленно опустить вниз и по</w:t>
        <w:softHyphen/>
        <w:t>трясти кистями. Темп сред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нятия напряжения с мышц туловищ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И. п. - стойка, ноги врозь, руки за голову. 1-5 - круговые движе</w:t>
        <w:softHyphen/>
        <w:t>ния тазом в одну сторону; 4-6 - то же в другую сторону; 7-8 - руки вниз и расслабленно потрясти кистями. Повторить 4-6 раз. Темп сред</w:t>
        <w:softHyphen/>
        <w:t>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. п. - стойка ноги врозь. 1-2 - наклон в сторону, правая рука скользит вдоль ноги вниз, левая согнутая - вдоль тела вверх; 3-4 - и. п.; 5-8 - то же в другую сторону. Повторить 5-6 раз. Темп сред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упражнений Ф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младших школьников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ках с элементами пись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 xml:space="preserve">Упражнение для улучшения мозгового кровообращения. </w:t>
      </w:r>
      <w:r>
        <w:rPr>
          <w:sz w:val="28"/>
          <w:szCs w:val="28"/>
        </w:rPr>
        <w:t xml:space="preserve">И. п.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сидя, руки на поясе. 1 - поворот головы направо; 2 - и. п.; 3 - поворот головы налево; 4 - и. п.; 5 - голову наклонить вперед; 6 - и. п. Повто</w:t>
        <w:softHyphen/>
        <w:t>рить 4-6 раз. Темп медленны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Упражнение для снятия утомления с мелких мышц кисти. </w:t>
      </w:r>
      <w:r>
        <w:rPr>
          <w:sz w:val="28"/>
          <w:szCs w:val="28"/>
        </w:rPr>
        <w:t>И. п. - сидя, руки подняты вверх. 1 - сжать кисти в кулак; 2 - разжать кисти. Повторить 6—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 xml:space="preserve">Упражнение для снятия утомления с мышц туловища. </w:t>
      </w:r>
      <w:r>
        <w:rPr>
          <w:sz w:val="28"/>
          <w:szCs w:val="28"/>
        </w:rPr>
        <w:t xml:space="preserve">И. п.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стойка, ноги врозь, руки на поясе. 1 - повернуть туловище направо; 2 -повернуть туловище налево. Во время поворота ноги остаются непо</w:t>
        <w:softHyphen/>
        <w:t>движными. Повторить 4-6 раз. Темп сред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 xml:space="preserve">Упражнение для мобилизации внимания. </w:t>
      </w:r>
      <w:r>
        <w:rPr>
          <w:sz w:val="28"/>
          <w:szCs w:val="28"/>
        </w:rPr>
        <w:t>И. п. - стоя, руки вдоль туловища. 1 - правую руку на пояс; 2 - левую руку на пояс; 3 - правую руку на плечо; 4 - левую руку на плечо; 5 - правую руку вверх; 6 -левую руку вверх; 7-8 - хлопки руками над головой; 9 - опустить ле</w:t>
        <w:softHyphen/>
        <w:t xml:space="preserve">вую руку на плечо; 10 - правую руку на плечо; 11 - левую руку на пояс; 12 - правую руку на пояс; 13-14 - хлопки руками по бедрам. Повторить 4-6 раз. Темп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1 раз медленный; 2-3 раза - средний; 3 - быстрый; 1— 2 - медленны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М для нормализации осан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тоя, пятки вместе, носки врозь, плечи отведены, лопатки соеди</w:t>
        <w:softHyphen/>
        <w:t>нить, живот подтянуть, подбородок приподня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Ходьба обычная, следя за осан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.Ходьба на носках, руки за голов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Ходьба на пятках, руки на поя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Ходьба на наружном крае стопы, пальцы поджаты, руки на поясе, локти отведены наза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ведем еще несколько примеров упражнений, которые помогают из</w:t>
        <w:softHyphen/>
        <w:t>бежать утомления, восстановить силы на уроке. Они достаточно просты и эффективны, для их выполнения не требуется специальное оборудование, и поэтому их можно выполнять в классе в программе физкультминутк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М для восстановления сил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ся стоя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Поднять руки вверх, отводя ногу назад, сделать вдох; вернуться в исходное положение (основная стойка - выдох). То же самое другой ног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И. п. - ноги на ширине плеч, руки на поясе. 1-2 — развести локти в стороны, сводя лопатки, - вдох, 3-4 - исходное положение - выдо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 И. п. - приседание с прямой спиной на носках (на пятки не опус</w:t>
        <w:softHyphen/>
        <w:t>каться). Колени развести в стороны, руки вперед или в стороны на счет 1-2, на 3-4 медленно вернуться в и. 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И. п. - ноги на ширине плеч, кисти к плечам. Вращение в плечевых суставах наза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И. п. - ноги на ширине плеч, кисти к плечам. Наклон корпуса вперед с прямой спи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 </w:t>
      </w:r>
      <w:r>
        <w:rPr>
          <w:i/>
          <w:iCs/>
          <w:sz w:val="28"/>
          <w:szCs w:val="28"/>
        </w:rPr>
        <w:t xml:space="preserve">«Мельница». </w:t>
      </w:r>
      <w:r>
        <w:rPr>
          <w:sz w:val="28"/>
          <w:szCs w:val="28"/>
        </w:rPr>
        <w:t>Соединять кисти рук за спиной (сверху то правая, то левая рука). 7. И. п. - ноги на ширине плеч, руки в стороны. Вращение рук наза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Поднимание прямых рук через стороны вверх - вдох, возвраще</w:t>
        <w:softHyphen/>
        <w:t>ние в и. п. - выдо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И. п. - ноги на ширине плеч, руки за спиной. Боковые наклоны корпуса в сторону на выдох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0. Ходьба по скамейке, стоящей на полу, или по рейке перевернутой скамейки. Руки в стороны, на голове мешочек с песком (вес различен, в зависимости от возраста и тренированности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М для глаз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ой головных болей часто является переутомление или непри</w:t>
        <w:softHyphen/>
        <w:t>вычная нагрузка на глаза. Данное упражнение является простейшим и должно выработать привычку делать упражнения для глаз регуляр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Широко открыть глаза. Посмотреть до предела вверх, задержать взгляд на одну секунду. Затем перевести глаза до предела вправо, зафиксировав это положение на секунду. Далее - глаза до предела вниз, зафиксировав на секунду, а затем до упора влево, также зафиксировав на секунду. Гла</w:t>
        <w:softHyphen/>
        <w:t>за держать широко открытыми. Выполнить упражнение 10 раз в направле</w:t>
        <w:softHyphen/>
        <w:t>нии часовой стрелки и столько же раз против часовой стрел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сле выполнения упражнения школьникам полезно напомнить: для ухода за глазами очень важно, чтобы рабочее место было хорошо и пра</w:t>
        <w:softHyphen/>
        <w:t>вильно освещено. Следует избегать слепящего света. Полезно по нескольку раз в час на несколько секунд прекращать работу и давать глазам отдых, то есть закрывать их ладонями так, чтобы они отдыхали в полной темнот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М для снятия утом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пражнения, предложенные И.А. Васильевой, следует выполнять при первых признаках устал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ожить ладони перед грудью пальцами вверх, не дышать, сдавить изо всех сил основания ладоней. Напряжены мускулы плеч и грудь. Втя</w:t>
        <w:softHyphen/>
        <w:t>нуть живот и подняться вверх, как будто, опираясь на руки, выгляды</w:t>
        <w:softHyphen/>
        <w:t>ваете из окна. Всего 10—15 секунд - и стало жарко. Повторить 3 раз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Сложить руки в замок, обхватить ими затылок, направить локти впе</w:t>
        <w:softHyphen/>
        <w:t>ред. Потянуть голову к локтям, не сопротивляться, растягивать шейный от</w:t>
        <w:softHyphen/>
        <w:t>дел позвоночника. Тянуть ровно - так, чтобы было приятно, 10-15 секун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 Растереть ладонями уши - вначале только мочки, а затем все ухо целиком: вверх - вниз, вперед - назад. При этом «поцокать» языком, как лошадка (15-20 секунд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«Ворона». </w:t>
      </w:r>
      <w:r>
        <w:rPr>
          <w:sz w:val="28"/>
          <w:szCs w:val="28"/>
        </w:rPr>
        <w:t>Произносить «ка-аа-аа-аар», при этом стараясь поднять как можно выше мягкое небо и маленький язычок (повторить 6 раз). Затем попробовать сделать это беззвучно, с закрытым рт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 </w:t>
      </w:r>
      <w:r>
        <w:rPr>
          <w:i/>
          <w:iCs/>
          <w:sz w:val="28"/>
          <w:szCs w:val="28"/>
        </w:rPr>
        <w:t xml:space="preserve">«Колечко». С </w:t>
      </w:r>
      <w:r>
        <w:rPr>
          <w:sz w:val="28"/>
          <w:szCs w:val="28"/>
        </w:rPr>
        <w:t>усилием направляя кончик языка назад по верхнему небу, постараться дотронуться языком до маленького язычка. Попробо</w:t>
        <w:softHyphen/>
        <w:t>вать сделать это беззвучно, с закрытым ртом. Легче, быстрее, еще быст</w:t>
        <w:softHyphen/>
        <w:t>рее! (10-15 секунд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 </w:t>
      </w:r>
      <w:r>
        <w:rPr>
          <w:i/>
          <w:iCs/>
          <w:sz w:val="28"/>
          <w:szCs w:val="28"/>
        </w:rPr>
        <w:t xml:space="preserve">«Лев». </w:t>
      </w:r>
      <w:r>
        <w:rPr>
          <w:sz w:val="28"/>
          <w:szCs w:val="28"/>
        </w:rPr>
        <w:t>Дотянуться языком до подбородка. Еще дальше! (Повто</w:t>
        <w:softHyphen/>
        <w:t>рить 6 раз.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в школе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оследнее время в школе широко используются технические (аудио</w:t>
        <w:softHyphen/>
        <w:t>визуальные, видеоэкранные) средства, что делает обучение более на</w:t>
        <w:softHyphen/>
        <w:t>глядным и создает, казалось бы, условия для сохранения работоспо</w:t>
        <w:softHyphen/>
        <w:t>собности. Но в то же время технические средства обучения (ТСО) уве</w:t>
        <w:softHyphen/>
        <w:t>личивают объем информации, получаемой школьниками, по сравне</w:t>
        <w:softHyphen/>
        <w:t>нию с обычными уроками. И хотя форма подачи ее более наглядна, повышает внимание и интерес к изучаемому материалу, возросший объем информации увеличивает напряжение, темп работы, возрастает нагрузка на зрение и слух; При применении ТСО в младших классах от трех до четырех-шести раз в неделю расписание занятий должно строиться таким образом, чтобы в течение учебного дня ребята пере</w:t>
        <w:softHyphen/>
        <w:t xml:space="preserve">ключались с предметов, нагружающих преимуществен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гналь</w:t>
        <w:softHyphen/>
        <w:t>ную систему (математика, чтение, русский язык), на предметы, вклю</w:t>
        <w:softHyphen/>
        <w:t xml:space="preserve">чающие в рабо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игнальную систему, создающие положительную атмосферу (труд, физкультура, ритмик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Это помогает сохранению работоспособности. В Америке и в Англии принятая длительность передач учебного телевидения для старших классов - 30 минут, а для младших школьников - 20 минут (от трех до шести раз в неделю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тарших классах активное использование ТСО приводит к боль</w:t>
        <w:softHyphen/>
        <w:t>шой утомляемости, в основе которой лежат две основные причины: 1) за то же время, что и при традиционных формах обучения, дается больше информации; 2) хотя форма и способ подачи ее более нагляд</w:t>
        <w:softHyphen/>
        <w:t>ны, высокая плотность передачи знаний (при отсутствии обратной связи) затрудняет процесс воспри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этому необходимо регламентировать время передачи, определять наиболее благоприятный тип передачи и структуры телевизионного уро</w:t>
        <w:softHyphen/>
        <w:t>ка, а также создавать оптимальные условия просмотра ТВ-передач в шко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едагоги и психологи считают лучшим следующее распределение времени на уроке типа телевизионной лекции: 5 минут в начале урока отводится для работы учителя с классом; 25-35 - передача; от пяти до пятнадцати минут - работа учителя с классом по усвоению материала, его обобщению и дополнению. При телевставке на уроке время можно распределить так: 15 минут - для работы учителя, 15-20 - телевставка; оставшиеся 10—15 минут - работа учителя по просмотренным материа</w:t>
        <w:softHyphen/>
        <w:t>лам или дальнейшее изложение 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ботоспособность и состояние организма учащихся неблагопри</w:t>
        <w:softHyphen/>
        <w:t>ятно воздействую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телепередачи длительностью свыше 25-35 минут (в зависимости от предмета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б)  преобладание в передаче слова над изображением, а также слиш</w:t>
        <w:softHyphen/>
        <w:t>ком большое количество схем, печатного текста, диаграмм, вызываю</w:t>
        <w:softHyphen/>
        <w:t>щих значительное напряжение зр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днообразная структура урока при недостаточном контакте «веду</w:t>
        <w:softHyphen/>
        <w:t>щий - учащийся - педагог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г) неблагоприятные условия просмотра телевизионных передач (один телевизор на класс; расположение учащихся к экрану телевизора ближе 2 м и далее 6 м; засветка экрана солнечными лучами или просмотр в полной темноте; плохое качество изображения и т.д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Гигиенисты рекомендуют определенную длительность непрерывного применения аудиовизуальных средств (см. табл. 7).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7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время непрерывного применения аудиовизуальных средств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36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смотра, мин.</w:t>
            </w:r>
          </w:p>
        </w:tc>
      </w:tr>
      <w:tr>
        <w:trPr>
          <w:trHeight w:val="49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фильмов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апозитив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инофильм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передач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1 -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течение недели число уроков с применением ТСО не должно пре</w:t>
        <w:softHyphen/>
        <w:t>вышать для учащихся младших классов 3-4, старших классов - 4-6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последние годы массовый характер приобретает работа за персо</w:t>
        <w:softHyphen/>
        <w:t>нальным компьютером (ПК). Быстрыми темпами растут увлечения ком</w:t>
        <w:softHyphen/>
        <w:t>пьютерными играми, Интернетом, особенно среди подростков. Все шире используется ПК и в школах. Это ставит перед школой относительно новую проблему, также связанную со здоровьесбере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не очень продолжительная работа за ПК (не более 1 часа) вызы</w:t>
        <w:softHyphen/>
        <w:t>вает у 73% подростков общее и зрительное утомление, в то время как обычные учебные занятия вызывают усталость только у 54% подрост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влекшись компьютером, испытывая большой эмоциональный подъем, ребята даже не замечают усталости и продолжают работать дальше. Если же они увлечены одной из многочисленных компьютерных игр, то не в силах оторваться от компьютера по нескольку ча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Еще более тяжелые последствия для здоровья наступают, когда у эк</w:t>
        <w:softHyphen/>
        <w:t>рана компьютера оказываются младшие школьники. Такой ребенок к вечеру возбужден, раздражен, неуправляем, плохо засыпает, без конца просыпается. В результате на уроках он совершенно неработоспособе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уя причины утомленного состояния ученика на уроке, учи</w:t>
        <w:softHyphen/>
        <w:t>тель должен допускать вероятность многочасовых занятий школьника за компьютером (дома или в специальных клубах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анский Ю. К. «Методические основы оптимизации учебно-воспитательного процесса» 1982г. – 480 с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 в начальной школе. 1-4 классы. М.: «ВАКО», 2004, 296 с. - (Педагогика. Психология. Управление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ушин В. С. Теория и методика обучения. - Ростов н/Д.: Феникс, 2005. - 474 с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енчинская Е.А. Основы здоровьесберегающего обучения в начальной школе: Методические рекомендации по преодолению пере</w:t>
        <w:softHyphen/>
        <w:t>грузки учащихся / Е.А. Менчинская. — М. : Вентана-Граф, 2008. — 112 с. — (Педагогическая мастерская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 Н. Шапцева. – Волгоград: Учитель, 2009. – 184 с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ехова В. А.Педагогика в вопросах и ответах: учебн. Пособие. – М.: КНОРУС, 2006.  С. 14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ова Е. В.. Эффективные образовательные технологии. –Ростов н/Дону: Феникс, 2007. – 285 с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Щукина Г.И. «Активизация познавательной деятельности учащихся в учебном процессе». М., Просвещение. – 220 с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sz w:val="28"/>
            <w:szCs w:val="28"/>
          </w:rPr>
          <w:t>http://www.shkolnymir.info/</w:t>
        </w:r>
      </w:hyperlink>
      <w:r>
        <w:rPr>
          <w:sz w:val="28"/>
          <w:szCs w:val="28"/>
        </w:rPr>
        <w:t>. О. А. Соколова. Здоровьесберегающие образователь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nymir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5:08:00Z</dcterms:created>
  <dc:creator>Ольга Вячеславовна</dc:creator>
  <dc:description/>
  <cp:keywords/>
  <dc:language>en-US</dc:language>
  <cp:lastModifiedBy>Гурьева</cp:lastModifiedBy>
  <cp:lastPrinted>2006-03-22T10:55:00Z</cp:lastPrinted>
  <dcterms:modified xsi:type="dcterms:W3CDTF">2014-04-22T11:29:00Z</dcterms:modified>
  <cp:revision>10</cp:revision>
  <dc:subject/>
  <dc:title>Здоровьесберегающие технологии</dc:title>
</cp:coreProperties>
</file>